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地震局工程力学研究所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学科代码及名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级学科代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级学科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级学科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力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仪器科学与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土木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1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代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业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固体力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01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程力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01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测试计量技术及仪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04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岩土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14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结构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14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防灾减灾工程及防护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14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桥梁与隧道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1406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00:00Z</dcterms:created>
  <dc:creator>USER</dc:creator>
  <dc:description/>
  <cp:keywords/>
  <dc:language>en-US</dc:language>
  <cp:lastModifiedBy>USER</cp:lastModifiedBy>
  <dcterms:modified xsi:type="dcterms:W3CDTF">2010-12-22T06:52:00Z</dcterms:modified>
  <cp:revision>5</cp:revision>
  <dc:subject/>
  <dc:title/>
</cp:coreProperties>
</file>